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sub_1001"/>
      <w:bookmarkStart w:id="1" w:name="sub_1001"/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6"/>
          <w:szCs w:val="26"/>
          <w:lang w:eastAsia="ru-RU"/>
        </w:rPr>
        <w:t>Информац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6"/>
          <w:szCs w:val="26"/>
          <w:lang w:eastAsia="ru-RU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26282F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6"/>
          <w:szCs w:val="26"/>
          <w:lang w:eastAsia="ru-RU"/>
        </w:rPr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е казенное учреждение                                                                             «Централизованная бухгалтерия учреждений образования»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за 2024 год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3457"/>
        <w:gridCol w:w="26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Русских Татьяна Александро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Заместитель директора по учету и отчетности, главный бухгалт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34 341,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евятков Даниил Владимиро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Заместитель директора по экономическим вопроса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37 737,7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bookmarkStart w:id="2" w:name="sub_1001"/>
      <w:r>
        <w:rPr>
          <w:sz w:val="24"/>
          <w:szCs w:val="24"/>
          <w:lang w:eastAsia="ru-RU"/>
        </w:rPr>
        <w:tab/>
      </w:r>
      <w:bookmarkEnd w:id="2"/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3:00Z</dcterms:created>
  <dc:creator>Администратор</dc:creator>
  <dc:description/>
  <dc:language>en-US</dc:language>
  <cp:lastModifiedBy>Комисаренко Елена Александровна</cp:lastModifiedBy>
  <cp:lastPrinted>2021-02-26T10:45:00Z</cp:lastPrinted>
  <dcterms:modified xsi:type="dcterms:W3CDTF">2025-03-25T06:43:00Z</dcterms:modified>
  <cp:revision>2</cp:revision>
  <dc:subject/>
  <dc:title/>
</cp:coreProperties>
</file>